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13.12.2017 r. znak:  OD/2131-1/113/17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 (pieczęć Wykonawcy)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używanego, bezwypadkowego wolnego od wad samochodu z podnośnikiem koszowym (tzw. zwyżki), zgodnie z opisem przedmiotu zamówienia określonym w zapytaniu ofertowym z dnia 13.12.2017 r. (znak: OD/2131-1/113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3c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23c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a23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23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a23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672</Characters>
  <CharactersWithSpaces>19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8:00Z</dcterms:created>
  <dc:creator>josowska</dc:creator>
  <dc:description/>
  <dc:language>en-US</dc:language>
  <cp:lastModifiedBy>pdaniszewski</cp:lastModifiedBy>
  <dcterms:modified xsi:type="dcterms:W3CDTF">2017-12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